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49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652,7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84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496,5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86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924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0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10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81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188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68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178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9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50,0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4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61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116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9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124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2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162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02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548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35644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